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   20 марта 2025 года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7"/>
          <w:szCs w:val="27"/>
        </w:rPr>
      </w:pPr>
      <w:r>
        <w:rPr>
          <w:b/>
          <w:bCs/>
          <w:i/>
          <w:iCs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афарова Руслана Ракиповича, * года рождения, уроженца                        *, гражданина Российской Федерации; паспорт гражданина Российской Федерации серии *, выдан УМВД России по ХМАО-Югре 19.06.2023; имеющего установленную инвалидность 2 группы; зарегистрированного по адресу: *; не работающего,  подвер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ст. 19.13 Кодекса Российский Федерации об административных правонарушениях (далее – КоАП РФ),</w:t>
      </w:r>
    </w:p>
    <w:p>
      <w:pPr>
        <w:pStyle w:val="Normal"/>
        <w:ind w:firstLine="709"/>
        <w:rPr/>
      </w:pPr>
      <w:r>
        <w:rPr>
          <w:bCs/>
          <w:iCs/>
          <w:spacing w:val="-4"/>
          <w:sz w:val="27"/>
          <w:szCs w:val="27"/>
        </w:rPr>
        <w:t xml:space="preserve">                                                   </w:t>
      </w: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>14.02.2025 в 15:21 находясь в квартире № * жилого многоквартирного дома № 10 в микрорайоне 3 города Радужный Ханты – Мансийского автономного округа – Югры,  Гафаров Р.Р. осуществил заведомо ложный вызов специализированных служб экстренного реагирования, а именно позвонил в полицию, сообщив по телефону оперативному дежурному дежурной части ОМВД России по  г. Радужному Ханты – Мансийского автономного округа – Югры о том, что его знакомый по имени Ислам забрал у него телефон и карту и куда-то ушел, при этом изложенный факт в его сообщении не подтвердилс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7"/>
          <w:szCs w:val="27"/>
        </w:rPr>
        <w:t>При рассмотрении дела Гафаров Р.Р. не присутствовал; о месте, дате и времени рассмотрения дела извещен посредством смс-оповещения 10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Гафарова Р.Р.</w:t>
      </w:r>
    </w:p>
    <w:p>
      <w:pPr>
        <w:pStyle w:val="2"/>
        <w:ind w:firstLine="709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иные письменные материалы дела, в том числе приложенную к материалам дела аудиозапись, мировой судья приходит к выводу о наличии в действиях Гафарова Р.Р. состава административного правонарушения, предусмотренного ст. 19.13 КоАП РФ, а именно заведомо ложный вызов полиции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На основании ч.ч. 1, 2 ст. 1 Федерального закона от 07.02.2011 № 3-ФЗ «О полиции»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иновность Гафарова Р.Р. в совершении административного правонарушения установлена и подтверждается протоколом об административном правонарушении от 01.03.2025 86 № *; рапортом оперативного дежурного дежурной части ОМВД России по г. Радужному от 14.02.2025; письменными объяснениями Гафарова Р.Р. от 27.02.2025; письменными объяснениями И. И. от 24.02.2025; протоколом осмотра места происшествия от 14.02.2025 с приложенными фотоснимками; постановлением об отказе в возбуждении уголовного дела от 24.02.2025; рапортом участкового уполномоченного полиции ОУУП ОУУП и ПДН ОМВД России по г. Радужному от 26.02.2025; аудиозаписью телефонного звонка от 14.02.2025; реестром правонарушений в отношении Гафарова Р.Р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еречисленные доказательства получены с соблюдением требований закона, относимы, допустимы, их объем достаточен для разрешения дела и в своей совокупности они позволяют прийти к выводу, что Гафаров Р.Р. совершил заведомо ложный вызов</w:t>
      </w:r>
      <w:r>
        <w:rPr>
          <w:sz w:val="27"/>
          <w:szCs w:val="27"/>
          <w:shd w:fill="FFFFFF" w:val="clear"/>
        </w:rPr>
        <w:t xml:space="preserve"> полиции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Таким образом, Гафаров Р.Р. совершил административное правонарушение, предусмотренное статьей 19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значая административное наказание Гафарову Р.Р., мировой судья учитывает характер и обстоятельства совершенного административного правонарушения против порядка государственного управления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vanish/>
          <w:spacing w:val="-4"/>
          <w:sz w:val="27"/>
          <w:szCs w:val="27"/>
        </w:rPr>
      </w:pPr>
      <w:r>
        <w:rPr>
          <w:vanish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таком положении мировой судья приходит к выводу о назначении Гафарову Р.Р. наказания в пределах санкции ст. 19.13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8"/>
        <w:rPr/>
      </w:pPr>
      <w:r>
        <w:rPr>
          <w:bCs/>
          <w:iCs/>
          <w:spacing w:val="-4"/>
          <w:sz w:val="27"/>
          <w:szCs w:val="27"/>
        </w:rPr>
        <w:t xml:space="preserve">                                                  </w:t>
      </w: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TextBodyIndent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ст. 19.1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193010013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2372519169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42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123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42150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3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 заполнении документа об оплате дополнительно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3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963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 заполнении документа об оплате дополнительно необходимо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Гафар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 В.О. Караева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pacing w:val="-4"/>
          <w:sz w:val="27"/>
          <w:szCs w:val="27"/>
        </w:rPr>
        <w:t xml:space="preserve">237-2502/2025 </w:t>
      </w:r>
      <w:r>
        <w:rPr>
          <w:bCs/>
          <w:iCs/>
          <w:spacing w:val="-4"/>
          <w:sz w:val="27"/>
          <w:szCs w:val="27"/>
          <w:lang w:val="en-US"/>
        </w:rPr>
        <w:t xml:space="preserve">мирового судьи судебного участка № </w:t>
      </w:r>
      <w:r>
        <w:rPr>
          <w:bCs/>
          <w:iCs/>
          <w:spacing w:val="-4"/>
          <w:sz w:val="27"/>
          <w:szCs w:val="27"/>
        </w:rPr>
        <w:t>2</w:t>
      </w:r>
      <w:r>
        <w:rPr>
          <w:bCs/>
          <w:iCs/>
          <w:spacing w:val="-4"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pacing w:val="-4"/>
          <w:sz w:val="27"/>
          <w:szCs w:val="27"/>
        </w:rPr>
        <w:t xml:space="preserve"> – </w:t>
      </w:r>
      <w:r>
        <w:rPr>
          <w:bCs/>
          <w:iCs/>
          <w:spacing w:val="-4"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237-2502/2025</w:t>
    </w:r>
  </w:p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УИД 86MS0056-01-2025-001279-92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